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UMOWA  nr  ...../09/2006/B   </w:t>
      </w:r>
      <w:r>
        <w:rPr>
          <w:rFonts w:cs="Times New Roman" w:ascii="Times New Roman" w:hAnsi="Times New Roman"/>
          <w:b w:val="false"/>
          <w:bCs w:val="false"/>
          <w:sz w:val="32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 września  2006r w  pomiędzy </w:t>
      </w:r>
      <w:r>
        <w:rPr>
          <w:rFonts w:cs="Times New Roman" w:ascii="Times New Roman" w:hAnsi="Times New Roman"/>
          <w:b/>
          <w:bCs/>
          <w:sz w:val="24"/>
          <w:szCs w:val="20"/>
        </w:rPr>
        <w:t>GMINĄ USTRZYKI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</w:t>
      </w:r>
      <w:r>
        <w:rPr>
          <w:rFonts w:cs="Times New Roman" w:ascii="Times New Roman" w:hAnsi="Times New Roman"/>
          <w:sz w:val="24"/>
          <w:szCs w:val="20"/>
        </w:rPr>
        <w:t>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  ul. Kopernika 1 reprezentowaną przez: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1. Burmistrz     -  mgr inż. Henryk Sułuj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 prowadzonym w trybie przetargu nieograniczonego zgodnie z ustawą Prawo zamówień publicznych z dnia 29 stycznia  2004 r   (Dz.U. z 2004 nr 19, poz.177.) </w:t>
      </w:r>
    </w:p>
    <w:p>
      <w:pPr>
        <w:pStyle w:val="TextBody"/>
        <w:ind w:left="709" w:hanging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/>
      </w:pPr>
      <w:r>
        <w:rPr>
          <w:sz w:val="24"/>
        </w:rPr>
        <w:t>1.  Zamawiający powierza a Wykonawca przyjmuje wykonanie robót budowlanych</w:t>
      </w:r>
      <w:r>
        <w:rPr>
          <w:i/>
          <w:iCs/>
          <w:sz w:val="24"/>
        </w:rPr>
        <w:t xml:space="preserve"> </w:t>
      </w:r>
      <w:r>
        <w:rPr>
          <w:sz w:val="24"/>
        </w:rPr>
        <w:t>zadania  pn.</w:t>
      </w:r>
      <w:r>
        <w:rPr>
          <w:b/>
          <w:bCs/>
          <w:sz w:val="24"/>
        </w:rPr>
        <w:t xml:space="preserve"> Rozbudowa, przebudowa i remont budynku Szkoły Podstawowej</w:t>
      </w:r>
      <w:r>
        <w:rPr>
          <w:b/>
          <w:bCs/>
          <w:i/>
          <w:iCs/>
          <w:sz w:val="24"/>
        </w:rPr>
        <w:t xml:space="preserve">”                           </w:t>
      </w:r>
      <w:r>
        <w:rPr>
          <w:b/>
          <w:bCs/>
          <w:iCs/>
          <w:sz w:val="24"/>
        </w:rPr>
        <w:t xml:space="preserve">w m-ci 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Cs/>
          <w:sz w:val="24"/>
        </w:rPr>
        <w:t>Łobozew</w:t>
      </w:r>
      <w:r>
        <w:rPr>
          <w:b/>
          <w:bCs/>
          <w:sz w:val="24"/>
        </w:rPr>
        <w:t xml:space="preserve">   </w:t>
      </w:r>
      <w:r>
        <w:rPr>
          <w:sz w:val="24"/>
        </w:rPr>
        <w:t>o zakresie rzeczowym obejmującym między innymi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iCs/>
          <w:sz w:val="24"/>
          <w:szCs w:val="24"/>
        </w:rPr>
        <w:t>1) Wymiana podłoży i podłóg drewnianych - m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 137,0</w:t>
      </w:r>
    </w:p>
    <w:p>
      <w:pPr>
        <w:pStyle w:val="Normal"/>
        <w:ind w:left="851" w:hanging="425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na posadzki z tworzyw PCV i płytek ceramicznych  </w:t>
      </w:r>
    </w:p>
    <w:p>
      <w:pPr>
        <w:pStyle w:val="Normal"/>
        <w:ind w:left="851" w:hanging="56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2)  Wymiana i montaż nowej stolarki drzwiowej i okiennej - szt. 11</w:t>
      </w:r>
    </w:p>
    <w:p>
      <w:pPr>
        <w:pStyle w:val="Normal"/>
        <w:ind w:left="709" w:hanging="425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3)  Odbicie tynków na ścianach i sufitach - m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 434,2                                                                                       i wykonanie nowych tynków na ścianach i okładzin z płyt gipsowo-kartonowych na sufitach</w:t>
      </w:r>
    </w:p>
    <w:p>
      <w:pPr>
        <w:pStyle w:val="Normal"/>
        <w:ind w:left="851" w:hanging="56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4)  Wykonanie kanałów wentylacyjnych  - mb 123,2</w:t>
      </w:r>
    </w:p>
    <w:p>
      <w:pPr>
        <w:pStyle w:val="Normal"/>
        <w:ind w:left="851" w:hanging="56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5)  Instalacja kanalizacji wewnętrzna - mb 53,0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) Instalacja elektryczna wewnętrzna  - opraw 30,0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zczegółowy zakres rzeczowy przedstawiony jest w opisie przedmiotu zamówieni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przedmiar robót</w:t>
      </w:r>
    </w:p>
    <w:p>
      <w:pPr>
        <w:pStyle w:val="TextBody"/>
        <w:ind w:left="30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Wspólny słownik zamówień CPV  45453000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</w:t>
        <w:tab/>
        <w:t>Specyfikacja istotnych warunków zamówienia oraz oferta Wykonawcy  stanowią integralną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Roboty nie objęte kosztorysem ofertowym, których konieczność wyniknie w trakcie realizacji przedmiotu umowy, traktowane będą przez Strony jako roboty dodatkowe i mogą być zrealizowane przez Wykonawcę wyłącznie na podstawie umowy na roboty dodatkowe. </w:t>
      </w:r>
    </w:p>
    <w:p>
      <w:pPr>
        <w:pStyle w:val="Normal"/>
        <w:ind w:left="284" w:hanging="284"/>
        <w:rPr/>
      </w:pPr>
      <w:r>
        <w:rPr>
          <w:sz w:val="24"/>
        </w:rPr>
        <w:t xml:space="preserve">4.  Wykonawca zobowiązany jest wykonać roboty dodatkowe po podpisaniu protokółu konieczności przez Zamawiającego i rozliczyć na zasadach przewidzianych dla robót podstawowych ustalonych w ofercie. </w:t>
      </w:r>
    </w:p>
    <w:p>
      <w:pPr>
        <w:pStyle w:val="Normal"/>
        <w:ind w:left="284" w:hanging="284"/>
        <w:rPr/>
      </w:pPr>
      <w:r>
        <w:rPr>
          <w:sz w:val="24"/>
        </w:rPr>
        <w:t>5.  Zamawiający zastrzega sobie – bez wynagrodzenia i odszkodowania dla Wykonawcy        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6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7.</w:t>
        <w:tab/>
        <w:t>Materiały muszą odpowiadać wymaganiom Polskich Norm oraz wymaganiom określonym w  ustawie – Prawo budowlane (Dz. U. 2003 nr 207 poz. 2016 z późn. zm.).</w:t>
      </w:r>
    </w:p>
    <w:p>
      <w:pPr>
        <w:pStyle w:val="Normal"/>
        <w:ind w:left="284" w:hanging="284"/>
        <w:rPr/>
      </w:pPr>
      <w:r>
        <w:rPr>
          <w:sz w:val="24"/>
        </w:rPr>
        <w:t>8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/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</w:t>
        <w:tab/>
        <w:t xml:space="preserve">termin rozpoczęcia robót Strony ustalają  na dzień: </w:t>
      </w:r>
      <w:r>
        <w:rPr>
          <w:b/>
          <w:bCs/>
          <w:sz w:val="24"/>
        </w:rPr>
        <w:t xml:space="preserve">    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/>
      </w:pPr>
      <w:r>
        <w:rPr>
          <w:sz w:val="24"/>
        </w:rPr>
        <w:t xml:space="preserve"> </w:t>
      </w:r>
      <w:r>
        <w:rPr>
          <w:sz w:val="24"/>
        </w:rPr>
        <w:t>b)</w:t>
        <w:tab/>
        <w:t xml:space="preserve">termin zakończenia robót Strony ustalają na dzień : </w:t>
      </w:r>
      <w:r>
        <w:rPr>
          <w:b/>
          <w:bCs/>
          <w:sz w:val="24"/>
        </w:rPr>
        <w:t xml:space="preserve">   30  listopada 2006r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2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front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 w miejscu wskazanym przez Zamawiającego (wykonawca będzie ponosił koszty zużycia energii i wody w okresie realizacji robó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 projektem, opisem przedmiotu umowy zawartym i przedmiarami robót, zgodnie z obowiązującymi normami i zasadami wiedzy i sztuki budowlanej, zgodnie z obowiązującymi w budownictwie przepisami i normami, zgodnie z przepisami BHP i przeciwpożarowymi, a także zgodnie z wytycznymi i zaleceniami Zamawiającego uzgodnionymi do wykonania w czasie realizacji zamówienia oraz w terminie zgodnym 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Ponosić opłaty za odbiory i b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porządzić i przekazać w dniu dokonania odbioru końcowego robót dokumentację powykonawcz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Nie zlecać całości lub części robót do wykonania Podwykonawcom nie wskazanym         w ofercie Wykonawcy</w:t>
      </w:r>
      <w:r>
        <w:rPr>
          <w:i/>
          <w:iCs/>
          <w:sz w:val="24"/>
        </w:rPr>
        <w:t xml:space="preserve">. </w:t>
      </w:r>
    </w:p>
    <w:p>
      <w:pPr>
        <w:pStyle w:val="TextBodyIndent"/>
        <w:ind w:left="284" w:hanging="284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Inspektorem nadzoru z ramienia Zamawiającego jest  ……………………...            Inspektor nadzoru działa w granicach umocowania określonego przepisami ustawy z dnia 7.07. 1994 r. Prawo Bud. (Dz. U. Nr 207 poz. 2016 z 2003r. – tekst jednolity z późn. zm.)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4. Kierownik budowy działa w imieniu i na rachunek Wykonawcy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 Ewentualna zmiana kierownika budowy wymaga pisemnego powiadomienia zamawiającego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 Za całość przedmiotu zamówienia Strony ustalają wynagrodzenie Wykonawcy w wysokości </w:t>
      </w:r>
      <w:r>
        <w:rPr>
          <w:rFonts w:cs="Times New Roman" w:ascii="Times New Roman" w:hAnsi="Times New Roman"/>
          <w:b/>
          <w:sz w:val="24"/>
        </w:rPr>
        <w:t>brutto : …………….</w:t>
      </w:r>
      <w:r>
        <w:rPr>
          <w:rFonts w:cs="Times New Roman" w:ascii="Times New Roman" w:hAnsi="Times New Roman"/>
          <w:b/>
          <w:bCs/>
          <w:sz w:val="28"/>
        </w:rPr>
        <w:t xml:space="preserve"> zł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</w:t>
      </w:r>
      <w:r>
        <w:rPr>
          <w:rFonts w:cs="Times New Roman" w:ascii="Times New Roman" w:hAnsi="Times New Roman"/>
          <w:b/>
          <w:sz w:val="24"/>
        </w:rPr>
        <w:t>brutto:   .............................................................................</w:t>
      </w:r>
      <w:r>
        <w:rPr>
          <w:rFonts w:cs="Times New Roman" w:ascii="Times New Roman" w:hAnsi="Times New Roman"/>
          <w:sz w:val="24"/>
        </w:rPr>
        <w:t xml:space="preserve">                                            w tym kwota </w:t>
      </w:r>
      <w:r>
        <w:rPr>
          <w:rFonts w:cs="Times New Roman" w:ascii="Times New Roman" w:hAnsi="Times New Roman"/>
          <w:b/>
          <w:sz w:val="24"/>
        </w:rPr>
        <w:t xml:space="preserve">netto: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...................  zł</w:t>
      </w:r>
      <w:r>
        <w:rPr>
          <w:rFonts w:cs="Times New Roman" w:ascii="Times New Roman" w:hAnsi="Times New Roman"/>
          <w:sz w:val="24"/>
        </w:rPr>
        <w:t xml:space="preserve">  i </w:t>
      </w:r>
      <w:r>
        <w:rPr>
          <w:rFonts w:cs="Times New Roman" w:ascii="Times New Roman" w:hAnsi="Times New Roman"/>
          <w:b/>
          <w:sz w:val="24"/>
        </w:rPr>
        <w:t>podatek VA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:   ...............  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Strony postanawiają, że rozliczanie robót może się odbywać fakturami częściowymi za  roboty ujęte w ofercie wg  zaawansowania robót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6. 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</w:tabs>
        <w:rPr/>
      </w:pPr>
      <w:r>
        <w:rPr/>
        <w:t>8. 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  oraz dokumentację powykonawczą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9.  Odbiór końcowy zostanie dokonany w terminie 7 dni od daty zgłoszenia przez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.</w:t>
      </w:r>
    </w:p>
    <w:p>
      <w:pPr>
        <w:pStyle w:val="Normal"/>
        <w:rPr>
          <w:sz w:val="24"/>
        </w:rPr>
      </w:pPr>
      <w:r>
        <w:rPr>
          <w:sz w:val="24"/>
        </w:rPr>
        <w:t>11.  Gmina Ustrzyki Dolne jest  podatnikiem podatku VAT,  NIP 678 11 90 300</w:t>
      </w:r>
    </w:p>
    <w:p>
      <w:pPr>
        <w:pStyle w:val="Tekstpodstawowy2"/>
        <w:tabs>
          <w:tab w:val="clear" w:pos="360"/>
        </w:tabs>
        <w:rPr/>
      </w:pPr>
      <w:r>
        <w:rPr/>
        <w:t>12.  Wykonawca jest podatnikiem podatku VAT,  NIP .........................................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4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5. W sytuacji opisanej w ust.14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</w:t>
      </w:r>
      <w:r>
        <w:rPr/>
        <w:t>b) jeżeli wady nie nadają się do usunięcia, to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wady uniemożliwiają użytkowanie zgodnie z przeznaczeniem, Zamawiający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rPr>
          <w:szCs w:val="20"/>
        </w:rPr>
      </w:pPr>
      <w:r>
        <w:rPr>
          <w:szCs w:val="20"/>
        </w:rPr>
        <w:t>a) za odstąpienie od umowy z  przyczyn zależnych od Zamawiającego w wysokości 5 %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5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z dnia 29 stycznia 2004roku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W sprawach nie uregulowanych niniejszą umowa obowiązują przepisy kodeksu cywilnego, ustawy Prawo Budowlane (Dz. U. Nr 207 poz. 2016 z 2003r. – tekst jednolity  z późn. zm.) i ustawy z dnia 29 stycznia 2004 roku Prawo zamówień publicznych ( Dz. U. 2004, Nr 19 poz. 177)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Umowę sporządzono w dwóch jednobrzmiących egzemplarzach, w tym jeden egzemplarz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2:12:00Z</dcterms:created>
  <dc:creator>amichal</dc:creator>
  <dc:description/>
  <cp:keywords/>
  <dc:language>en-US</dc:language>
  <cp:lastModifiedBy>EDemko</cp:lastModifiedBy>
  <cp:lastPrinted>2006-08-17T14:06:00Z</cp:lastPrinted>
  <dcterms:modified xsi:type="dcterms:W3CDTF">2006-08-17T12:12:00Z</dcterms:modified>
  <cp:revision>2</cp:revision>
  <dc:subject/>
  <dc:title>Załącznik nr 3 do SIWZ</dc:title>
</cp:coreProperties>
</file>